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 Левашов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дсовете                                                                                              директор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   №____от __________                                                            Леваш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Матвее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____от «____»_______20   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ажданско - патриот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государственной программой «Патриотическое воспитание граждан Российской Федерации на 2011-2015 год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извана значительно активизировать ослабленный  за многие годы, но имеющий важное  значение для общества – целенаправленный процесс воспитания молодого поколения как сознательного и достойного восприемника отечественной истории, культ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-патриотическое воспитание - это формирование у молодого поколения и у самих себя патриота, готовности к выполнению гражданского долга, конституционных обязанностей, воспитание чувства гордости к малой родине, тем местам, где мы живем, учимся, растем, воспитание гордости за свой народ, за тех людей, кто защищал наше Оте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твенности, трудолюбия, нравственности, уважения к правам и свободам человека, любви к Родине, семье, окружающей природе рассматривается как основополагающие направления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воспитание неразрывно связано с патриотическим воспитанием. 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. А также готовность участвовать в общественно-политической жизни школы, местных сообщ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енность, патриотизм определяют активную жизненную позицию. Формирование сознания «Я – гражданин России» должно проходить через собственное отечественное  самочувствие кажд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стадиях формирования гражданских качеств личности решающее значение имеет педагогическое управление. Следовательно, важнейшая цель патриотического воспитания – учить миру. А это знач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детям увидеть, что можно изменить мир: семью, школу, микрорайон, страну, регион, прекрасную и богатую нашу планету к лучшем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кать детей и молодежь в поиск путей и средств решения проблем, участие в работе по улучшению жизни для все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школы по гражданско-патриотическому воспитанию осуществляется во взаимодействии с детским объединением «Каскад », которым руководит  преподаватель ОБЖ Зудин А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целостной системы гражданско-патриотического воспитания в школе, ориентированного на становление и развитие лич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ой жить в гражданском, демократическом обществе и правовом государ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й, обладающей чувством собственного достоинства, гуманистически ориентирова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щей свою семью, школу, край, малую и большую Род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и культурной, нравственно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товой к самореализации в общественно-полезной и личностно-значим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рамма включает в себя следующи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Направление « Связь поколен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гордость за свою Родину, народных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хранять историческую память поколений в памяти подрастающего поколе-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тематические беседы, предметные недели,  встречи  воинами–интернационалистами,  выпускниками, отслужившими в  российской Армии, конкурсы, посещение музеев, праздники, посвященные памятным датам, памятные акции у  обелисков погибшим в Великой Отечественной войне, локальных войнах, вахты Памяти, работа  школьного музейного угол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правление « Растим патриота и гражданина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гражданской и правовой направленности личности,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культуру проявления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ть у учащихся систему знаний, уважения и интереса к государственным символам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тематические беседы, коллективные творческие дела, конкурсы, викторины по правовой тематике, праздник  дня Конституции, Российского флага,  героев России, устный журнал, встречи с интересными людьми,  акции, диспуты,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оенно-спортивных мероприятий, в т.ч. соревнования «Школа безопасности»,  военно-спортивная игра «Зарниц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правление «Мой край родн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у обучающихся любви к родному краю как к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ать историю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ывать у обучающихся позицию «Я – гражданин Татарста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 экологическ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тематические беседы, коллективные творческие дела, конкурсы, викторины по правовой тематике,  День Конституции, устный журнал, встречи с интересными людьми, акции, диспуты, проведение школьных экологических 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правление «Я и сем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знание обучающимися семьи как важнейшей жизненной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ывать культуру семейных отношений, позитивных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ать педагогическую и психологическую компетенцию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вать условия для участия родителей в воспит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, курс семье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 программы  через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ебная деятель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учение истории и культуры Отечества, формирование у учащихся чувства патриот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ые к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едение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ое искусство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е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едметные 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нообразными формами и методами приобщать школьников к патриотическому наследию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ли  истори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ля 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ные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юного антифашис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Д ко Дню Побед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Д ко Дню Защитника Отечест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 музейный уголок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спортивные эстафет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с военнослужащи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соревнова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-музыкальные компози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-выставка тематических плакатов, стенгазет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Центра дополните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ивать повышение уровня физической, теоретической, морально-волевой, технической и спортивной подготовки школьников. Формировать здоровый образ жизни, приобщать школьников к культурному наследию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я волейбол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бадминт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ий клуб «Звезд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объединение « Умелые руки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объединение «Народные ремёсл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- драматическое объединение «Факел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лекторий по ЗО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частие в мероприятиях различного уров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динить  и координировать деятельность школы, семьи, общественности в патриотическом воспитании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ртакиада среди учащихся образовательных учреждени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акция «Я гражданин России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стрельб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спортивная игра «Зарница»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й парад ко Дню Побед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военно-патриотической песни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е  олимпиады по истории, правоведению, литературе, русскому язык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конкурсы сочинений, плакатов, рисунк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я «Мы выбираем будущее»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ск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у школьников чувства  патриотизма как  качества лично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влияния на подростков негативных факторов сред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 школе методической копилки с разнообразными формами и методами по гражданско-патриотическому воспитанию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физической, теоретической, морально-волевой, технической и спортивной подготовки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усилий школы, семьи, общественности в гражданско-патриотическом воспитании школьников, а также выработка единых подходов в воспитании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 по гражданско-патриотическому воспитанию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России, символики, геральд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имволики  России, Республики  Татарстан, Алексеевского района  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ская помощь по запросам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 государства и пр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ультуры народов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рая и страны, через организацию походов, экскурсий, заочных путеше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благотворительных акций: «Письмо солдат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ня призывн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памятным и знаменательным датам Российского, республиканского и  районного  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деятельность (походы, экскурсии, встреч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а Памя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-Пар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Зарниц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участниками 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участниками современных  во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школьный музейный уголок (по тематическим экспозиция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классные ча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конкурсны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ие цветов к Памятным мес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8:00Z</dcterms:created>
  <dc:creator>Лукоянова</dc:creator>
  <dc:description/>
  <cp:keywords/>
  <dc:language>en-US</dc:language>
  <cp:lastModifiedBy>Лукоянова</cp:lastModifiedBy>
  <dcterms:modified xsi:type="dcterms:W3CDTF">2015-10-28T15:14:00Z</dcterms:modified>
  <cp:revision>5</cp:revision>
  <dc:subject/>
  <dc:title/>
</cp:coreProperties>
</file>